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3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82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Eduarda Mag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52415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refeito Municipal em Exercício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4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1-07T14:46:00Z</dcterms:modified>
  <cp:revision>6</cp:revision>
  <dc:subject/>
  <dc:title/>
</cp:coreProperties>
</file>